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lls-Holkham Beach run Risk Assessment 202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41"/>
        <w:gridCol w:w="2948"/>
        <w:gridCol w:w="476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zard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ture of hazard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ocation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itigation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urfa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jury to runner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hazards, uneven surface including slip hazards and holes-commensurate with route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unners to be advised at pre-race brief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azards to be marked and/or marshalled as appropriate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each users including dog walkers and horse ri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to runners and other beach user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ughout the course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to be advised at pre-race brief that other users may be present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ing notice to be displayed at both Wells Beach and Holkham entra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Cold weath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k of cold injury and hypothermia to runners and marshal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cours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s and runners to be advised to dress according to the wea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m vehicle and blanket near start/finish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leaving intended cou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nners get lost and become distressed or col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cours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ce is timed to coincide with low water giving greatest width of beach to run alo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round point is marshall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the course is within view of other runn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is clearly marked with large arrow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y in reaching casualties due to terrai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Delayed treatment for any injure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cours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suitable 4 wheel drive vehicle is available to convey first aid staff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difficulti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Inability to contact marshals on course and for marshals to contact race director to summon assistance to an emergenc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cours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marshals have a working mobile phone and that list of phone numbers is kept at start/finish ar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ntact number (race director) to be known by all marshals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ity of se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r fish shel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cours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tide does not coincide with ra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 has sufficient width of dry sand for run to take place even at high wat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rs to be advised not to run  barefoo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ed ………………………………..   Print Name…B. Sauerzapf…………………</w:t>
      </w:r>
    </w:p>
    <w:p>
      <w:pPr>
        <w:pStyle w:val="Normal"/>
        <w:jc w:val="center"/>
        <w:rPr/>
      </w:pPr>
      <w:r>
        <w:rPr/>
        <w:t>Date… 3</w:t>
      </w:r>
      <w:r>
        <w:rPr>
          <w:vertAlign w:val="superscript"/>
        </w:rPr>
        <w:t>rd</w:t>
      </w:r>
      <w:r>
        <w:rPr/>
        <w:t xml:space="preserve"> Octo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vid Plan</w:t>
      </w:r>
    </w:p>
    <w:p>
      <w:pPr>
        <w:pStyle w:val="Normal"/>
        <w:jc w:val="both"/>
        <w:rPr/>
      </w:pPr>
      <w:r>
        <w:rPr/>
        <w:t>The event will be held on Wednesday 11</w:t>
      </w:r>
      <w:r>
        <w:rPr>
          <w:vertAlign w:val="superscript"/>
        </w:rPr>
        <w:t>th</w:t>
      </w:r>
      <w:r>
        <w:rPr/>
        <w:t xml:space="preserve"> October 2023, at which time England is expected to be free of restrictions on outdoor activities imposed due to Covid 19.</w:t>
      </w:r>
    </w:p>
    <w:p>
      <w:pPr>
        <w:pStyle w:val="Normal"/>
        <w:jc w:val="both"/>
        <w:rPr/>
      </w:pPr>
      <w:r>
        <w:rPr/>
        <w:t>However, we recognise the importance of keeping all participants, volunteers and other beach users as safe as possible and ask that all participants adhere to our Covid 19 guidance.</w:t>
      </w:r>
    </w:p>
    <w:p>
      <w:pPr>
        <w:pStyle w:val="Normal"/>
        <w:shd w:fill="FFFFFF" w:val="clear"/>
        <w:spacing w:lineRule="atLeast" w:line="315" w:before="120" w:after="0"/>
        <w:textAlignment w:val="center"/>
        <w:rPr/>
      </w:pPr>
      <w:r>
        <w:rPr/>
        <w:t xml:space="preserve">a). All runners and marshals are asked to undertake a self-assessment for Covid 19 symptoms. Please do not travel to the event if you, or someone you live with, have symptoms of Covid 19. These are currently recognised as a high temperature, a new continuous cough or a loss of, or change, to your sense of taste or smell. </w:t>
      </w:r>
      <w:r>
        <w:rPr>
          <w:rFonts w:eastAsia="Times New Roman" w:cs="Arial"/>
          <w:position w:val="17"/>
          <w:lang w:eastAsia="en-GB"/>
        </w:rPr>
        <w:t xml:space="preserve"> </w:t>
      </w:r>
    </w:p>
    <w:p>
      <w:pPr>
        <w:pStyle w:val="Normal"/>
        <w:jc w:val="both"/>
        <w:rPr>
          <w:rFonts w:eastAsia="Times New Roman" w:cs="Arial"/>
          <w:position w:val="18"/>
          <w:lang w:eastAsia="en-GB"/>
        </w:rPr>
      </w:pPr>
      <w:r>
        <w:rPr>
          <w:rFonts w:eastAsia="Times New Roman" w:cs="Arial"/>
          <w:position w:val="18"/>
          <w:lang w:eastAsia="en-GB"/>
        </w:rPr>
      </w:r>
    </w:p>
    <w:p>
      <w:pPr>
        <w:pStyle w:val="Normal"/>
        <w:jc w:val="both"/>
        <w:rPr/>
      </w:pPr>
      <w:r>
        <w:rPr/>
        <w:t>b) Do not attend if you have been advised to self-isolate following contact with a person who has tested Covid 19 positive.</w:t>
      </w:r>
    </w:p>
    <w:p>
      <w:pPr>
        <w:pStyle w:val="Normal"/>
        <w:jc w:val="both"/>
        <w:rPr/>
      </w:pPr>
      <w:r>
        <w:rPr/>
        <w:t>c) Use hand sanitiser after using the toilet facilities.</w:t>
      </w:r>
    </w:p>
    <w:p>
      <w:pPr>
        <w:pStyle w:val="Normal"/>
        <w:jc w:val="both"/>
        <w:rPr/>
      </w:pPr>
      <w:r>
        <w:rPr/>
        <w:t>d) Please avoid wild-weeing, nasal clearance and spitting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center"/>
        <w:rPr>
          <w:rFonts w:ascii="Arial" w:hAnsi="Arial" w:eastAsia="Times New Roman" w:cs="Arial"/>
          <w:color w:val="5E646B"/>
          <w:position w:val="17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5E646B"/>
          <w:position w:val="17"/>
          <w:sz w:val="21"/>
          <w:szCs w:val="21"/>
          <w:lang w:eastAsia="en-GB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8">
    <w:name w:val="size-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4">
    <w:name w:val="size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18:00Z</dcterms:created>
  <dc:creator>Bobbie</dc:creator>
  <dc:description/>
  <cp:keywords/>
  <dc:language>en-US</dc:language>
  <cp:lastModifiedBy>Bobbie</cp:lastModifiedBy>
  <cp:lastPrinted>2022-11-22T20:53:00Z</cp:lastPrinted>
  <dcterms:modified xsi:type="dcterms:W3CDTF">2023-10-04T18:18:00Z</dcterms:modified>
  <cp:revision>2</cp:revision>
  <dc:subject/>
  <dc:title/>
</cp:coreProperties>
</file>