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EACCL 2015-16 Winners: FEMAL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Runners have to complete 8 races at leas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tegory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n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io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qualifi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3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herine Treha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4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 Woled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4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ia Baldw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5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dra Bow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5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bbie Sauerzap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6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ly Wats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6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ristine Mutti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7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ureen Engla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7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a Osbourn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EACCL 2015-16 Winners: MAL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Runners have to complete 8 races at leas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tegory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n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io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phen Balf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4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in Stringfello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4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ge Bostoc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5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l Sher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5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ve Rolf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6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rew Hamm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6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hn B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7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ill Cox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7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dney Freebur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4"/>
          <w:szCs w:val="24"/>
        </w:rPr>
      </w:pPr>
      <w:r>
        <w:rPr>
          <w:rFonts w:cs="Comic Sans MS" w:ascii="Comic Sans MS" w:hAnsi="Comic Sans MS"/>
          <w:b w:val="false"/>
          <w:color w:val="FF0000"/>
          <w:sz w:val="24"/>
          <w:szCs w:val="24"/>
        </w:rPr>
      </w:r>
    </w:p>
    <w:p>
      <w:pPr>
        <w:pStyle w:val="Heading1"/>
        <w:rPr/>
      </w:pPr>
      <w:r>
        <w:rPr/>
        <w:t>Completed all 10 races</w:t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11"/>
      </w:tblGrid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Joanna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Woledge/Curry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Bobbie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Sauerzapf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Jude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Durrant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Sally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Watson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Eloise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Bird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Eva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Osborne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Vivienne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Taylor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Chris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Gay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Joe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Hawes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Steve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Rolfe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Peter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Bird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Adrian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Simmonds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Chris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Chorley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Taylor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Mike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Munson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Rodney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en-GB"/>
              </w:rPr>
              <w:t>Freebur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/>
        <w:t>Females 1 -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7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ition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herine Trehan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dra Bower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anna Woledg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ly Jermy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anne Hughe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ki Park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ia Baldwi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bbie Sauerzapf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de Durran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oise Bird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/>
        <w:t>Ladies TEAM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7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ition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link – Carly Jermy, Bobbie S, Jude Durran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rwich Road Runners – Nikki Park, Wendy Smith, Caroline Tayler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 Edmund Pacers – Jo Woledge, Eloise Bird, Angela Joiner-Handy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/>
        <w:t>Males 1 -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7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ition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phen Balf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e Hawe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liver Truby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i Robinso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y Smit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ge Bostock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Grocock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l Sherry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ott William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nathon Cordl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/>
        <w:t>Males TEAM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7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ition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rfolk Gazelles – Joe Hawes, Ali Robinson, Steve Rolfe, Phil Whiti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F Marham – Oliver Truby, Andy Smith, Paul Grocock, Matt Dawso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i-Anglia – Stephen Balfe, Jonathan Cordle, Robert Warwickers, Mark Phil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F Honington – Nigel Bostock, Adrian Simmons, Michael Masters, Philip Bower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49:00Z</dcterms:created>
  <dc:creator>Bobbie</dc:creator>
  <dc:description/>
  <dc:language>en-US</dc:language>
  <cp:lastModifiedBy>My Laptop</cp:lastModifiedBy>
  <dcterms:modified xsi:type="dcterms:W3CDTF">2016-04-09T19:49:00Z</dcterms:modified>
  <cp:revision>2</cp:revision>
  <dc:subject/>
  <dc:title/>
</cp:coreProperties>
</file>